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/>
        <w:tc>
          <w:tcPr>
            <w:tcW w:w="8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用人单位满意度调查问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尊敬的用人单位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首先非常感谢贵单位多年来对我校毕业生的再培养，再教育，同时，为了更好地了解社会对人才的需求，了解我校学生在贵单位的工作情况，以便于我校及时调整和改进人才培养的结构、模式，为社会提供高质量的人才，我们组织了本次问卷调查，感谢您在百忙之中对我们的工作给予的支持与配合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就办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填表说明：请您在符合情况的选项处打勾（√）。</w:t>
            </w:r>
          </w:p>
          <w:tbl>
            <w:tblPr>
              <w:tblW w:w="8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40"/>
              <w:gridCol w:w="1455"/>
              <w:gridCol w:w="1246"/>
              <w:gridCol w:w="1246"/>
              <w:gridCol w:w="1246"/>
              <w:gridCol w:w="124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二级指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三级指标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非常满意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基本满意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不满意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不清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对毕业生的评价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道德品质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遵纪守法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集体观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诚实守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团队精神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沟通能力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协作精神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人际关系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工作态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积极性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责任心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吃苦耐劳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业务能力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专业理论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动手实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创新能力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31" w:hRule="atLeast"/>
              </w:trPr>
              <w:tc>
                <w:tcPr>
                  <w:tcW w:w="85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kern w:val="0"/>
                      <w:sz w:val="24"/>
                    </w:rPr>
                    <w:t>您对我校毕业生在综合素质、业务能力等方面的表现及对学校的人才培养工作有何要求、建议和意见？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auto" w:line="6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auto" w:line="60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kern w:val="0"/>
                      <w:sz w:val="24"/>
                      <w:u w:val="singl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kern w:val="0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填表单位名称：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盖章）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联系人：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填表日期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2:00Z</dcterms:created>
  <dc:creator>hp</dc:creator>
  <dc:description/>
  <dc:language>en-US</dc:language>
  <cp:lastModifiedBy>Administrator</cp:lastModifiedBy>
  <cp:lastPrinted>2016-04-15T21:47:00Z</cp:lastPrinted>
  <dcterms:modified xsi:type="dcterms:W3CDTF">2017-04-06T07:14:32Z</dcterms:modified>
  <cp:revision>2</cp:revision>
  <dc:subject/>
  <dc:title>用人单位满意度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